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 animation path</w:t>
        <w:br/>
        <w:t xml:space="preserve"># make a 3D object move along a path </w:t>
        <w:br/>
        <w:t>import vi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z.go()</w:t>
        <w:br/>
        <w:t xml:space="preserve">viz.clearcolor(0.5,0.5,1) </w:t>
        <w:br/>
        <w:t>#sound</w:t>
        <w:br/>
        <w:t>bgSound=viz.addAudio('War Room.mp3'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bgSound.loop(viz.ON)</w:t>
        <w:br/>
        <w:t>#bgSound.volume(0.8)</w:t>
        <w:br/>
        <w:t>#bgSound.setTime(0)</w:t>
        <w:br/>
        <w:t>#bgSound.setRate(1)</w:t>
        <w:br/>
        <w:t>#bgSound.play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load a picture as a texture</w:t>
        <w:br/>
        <w:t>pic1 = viz.addTexture('pic1.jpg'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pic = viz.addTexture('blue.jpg')</w:t>
        <w:br/>
        <w:t>pic2 = viz.addTexture('board2.jpg')</w:t>
        <w:br/>
        <w:t>board = viz.add('chess board.3ds')</w:t>
        <w:br/>
        <w:t>#board.addAction(vizact.spin(0,1,0,45,1),1)</w:t>
        <w:br/>
        <w:t>board.collidePlane()</w:t>
        <w:br/>
        <w:t>board.translate(0,0,0)</w:t>
        <w:br/>
        <w:t>#board.rotate(0,1,0, 18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z.MainView.translate(0,260,0)</w:t>
        <w:br/>
        <w:t>viz.MainView.rotate(1,0,0, 9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c1 = viz.add('board.gif')</w:t>
        <w:br/>
        <w:t>board.texture(pic2,'Board'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 loading of all pieces to the chessboard</w:t>
        <w:br/>
        <w:t>WKing = board.getChild('Kw')</w:t>
        <w:br/>
        <w:t>WQueen = board.getChild('Qw')</w:t>
        <w:br/>
        <w:t>WPawn1 = board.getChild('P1w')</w:t>
        <w:br/>
        <w:t>WPawn2 = board.getChild('P2w')</w:t>
        <w:br/>
        <w:t>WPawn3 = board.getChild('P3w')</w:t>
        <w:br/>
        <w:t>WPawn4 = board.getChild('p4w')</w:t>
        <w:br/>
        <w:t>WPawn4.collideBox(node='WPawn4', bounce = 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WPawn5 = board.getChild('p5w')</w:t>
        <w:br/>
        <w:t>WPawn6 = board.getChild('p6w')</w:t>
        <w:br/>
        <w:t>WPawn7 = board.getChild('p7w')</w:t>
        <w:br/>
        <w:t>WPawn8 = board.getChild('p8w')</w:t>
        <w:br/>
        <w:t>WBishop = board.getChild('B1w')</w:t>
        <w:br/>
        <w:t>WBishop2 = board.getChild('b2w')</w:t>
        <w:br/>
        <w:t>WHorse = board.getChild('Hourse03-0')</w:t>
        <w:br/>
        <w:t>Wbottom4 = board.getChild('Line07')</w:t>
        <w:br/>
        <w:t>WHorse2 = board.getChild('Line08')</w:t>
        <w:br/>
        <w:t>Wbottom3 = board.getChild('Line09')</w:t>
        <w:br/>
        <w:t>WRook1 = board.getChild('R1w')</w:t>
        <w:br/>
        <w:t>WRook2 = board.getChild('R2w'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King = board.getChild('Kb')</w:t>
        <w:br/>
        <w:t>BQueen = board.getChild('Qb')</w:t>
        <w:br/>
        <w:t>BPawn1 = board.getChild('p1b')</w:t>
        <w:br/>
        <w:t>BPawn2 = board.getChild('p2b')</w:t>
        <w:br/>
        <w:t>BPawn3 = board.getChild('p3b')</w:t>
        <w:br/>
        <w:t>BPawn4 = board.getChild('p4b')</w:t>
        <w:br/>
        <w:t>BPawn5 = board.getChild('p5b')</w:t>
        <w:br/>
        <w:t>BPawn5.collideBox(node='BPawn5',  bounce = 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BPawn6 = board.getChild('p6b')</w:t>
        <w:br/>
        <w:t>BPawn7 = board.getChild('p7b')</w:t>
        <w:br/>
        <w:t>BPawn8 = board.getChild('p8b')</w:t>
        <w:br/>
        <w:t>BBishop = board.getChild('b1b')</w:t>
        <w:br/>
        <w:t>BBishop2 = board.getChild('b2b')</w:t>
        <w:br/>
        <w:t>BHorse = board.getChild('Line04')</w:t>
        <w:br/>
        <w:t>Hbottom = board.getChild('Line03')</w:t>
        <w:br/>
        <w:t>BHorse2 = board.getChild('Hourse2')</w:t>
        <w:br/>
        <w:t>Hbottom2 = board.getChild('Line06')</w:t>
        <w:br/>
        <w:t>BRook1 = board.getChild('R1b')</w:t>
        <w:br/>
        <w:t>BRook2 = board.getChild('R2b'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# BQueen.setPosition(4,2,0, viz.REL_LOCA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 the movements for all pieces</w:t>
        <w:br/>
        <w:t>pickedObj = None</w:t>
        <w:br/>
        <w:t>moveUp = vizact.move(0,20,0,1)</w:t>
        <w:br/>
        <w:t>moveDown = vizact.move(0,-20,0,1)</w:t>
        <w:br/>
        <w:t>moveLeft = vizact.move(-20,0,0,1)</w:t>
        <w:br/>
        <w:t>moveRight = vizact.move(20,0,0,1)</w:t>
        <w:br/>
        <w:t>DUR = vizact.move(20,20,0,1)</w:t>
        <w:br/>
        <w:t>DDR = vizact.move(20,-20,0,1)</w:t>
        <w:br/>
        <w:t>DUL = vizact.move(-20,20,0,1)</w:t>
        <w:br/>
        <w:t>DDL = vizact.move(-20,-20,0,1)</w:t>
        <w:br/>
        <w:t>HUL = vizact.move(-20,40,0,1)</w:t>
        <w:br/>
        <w:t>HUR = vizact.move(20,40,0,1)</w:t>
        <w:br/>
        <w:t>HLU = vizact.move(-40,20,0,1)</w:t>
        <w:br/>
        <w:t>HLD = vizact.move(-40,-20,0,1)</w:t>
        <w:br/>
        <w:t>HDL = vizact.move(-20,-40,0,1)</w:t>
        <w:br/>
        <w:t>HDR = vizact.move(20,-40,0,1)</w:t>
        <w:br/>
        <w:t>HRU = vizact.move(40,20,0,1)</w:t>
        <w:br/>
        <w:t>HRD = vizact.move(40,-20,0,1)</w:t>
        <w:br/>
        <w:t>Gone = vizact.move(0,0,50,1)</w:t>
        <w:br/>
        <w:t>Rotate = vizact.spin(0,1,0,180,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 register what piece has been selected and how to move that piece once selected</w:t>
        <w:br/>
        <w:t>def mouseclick(button):</w:t>
        <w:br/>
        <w:t> if button == viz.MOUSEBUTTON_LEFT:</w:t>
        <w:br/>
        <w:t>  global pickedObj</w:t>
        <w:br/>
        <w:t xml:space="preserve">  object = viz.pick() </w:t>
        <w:br/>
        <w:t>  </w:t>
        <w:br/>
        <w:t>  if object.valid() and object !=board:</w:t>
        <w:br/>
        <w:t xml:space="preserve">   pos = object.get(viz.POSITION) </w:t>
        <w:br/>
        <w:t>   pickedObj = object</w:t>
        <w:br/>
        <w:t>  def onkeydown(key): #the bottom left corner is 0,0</w:t>
        <w:br/>
        <w:t>   if object == WPawn1:</w:t>
        <w:br/>
        <w:t>    if key == 'w':</w:t>
        <w:br/>
        <w:t>     pickedObj.addAction(moveUp)</w:t>
        <w:br/>
        <w:t>    #elif key == 'd':</w:t>
        <w:br/>
        <w:t>    # pickedObj.addAction(moveRight)</w:t>
        <w:br/>
        <w:t>    #elif key == 'a':</w:t>
        <w:br/>
        <w:t>    # pickedObj.addAction(moveLeft)</w:t>
        <w:br/>
        <w:t>    elif key == 's':</w:t>
        <w:br/>
        <w:t>     pickedObj.addAction(moveDown) </w:t>
        <w:br/>
        <w:t>    #elif key == 'g':</w:t>
        <w:br/>
        <w:t>    # pickedObj.addAction(Gone)</w:t>
        <w:br/>
        <w:t>    elif key == 'r':</w:t>
        <w:br/>
        <w:t>     board.addAction(Rotate)</w:t>
        <w:br/>
        <w:t>   elif object == WPawn2:</w:t>
        <w:br/>
        <w:t>    if key == 'w':</w:t>
        <w:br/>
        <w:t>     pickedObj.addAction(moveUp)</w:t>
        <w:br/>
        <w:t>    #elif key == 'd':</w:t>
        <w:br/>
        <w:t>    # pickedObj.addAction(moveRight)</w:t>
        <w:br/>
        <w:t>    #elif key == 'a':</w:t>
        <w:br/>
        <w:t>    # pickedObj.addAction(moveLeft)</w:t>
        <w:br/>
        <w:t>    elif key == 's':</w:t>
        <w:br/>
        <w:t>     pickedObj.addAction(moveDown) </w:t>
        <w:br/>
        <w:t>    #elif key == 'g':</w:t>
        <w:br/>
        <w:t>    # pickedObj.addAction(Gone)</w:t>
        <w:br/>
        <w:t>    elif key == 'r':</w:t>
        <w:br/>
        <w:t>     board.addAction(Rotate)</w:t>
        <w:br/>
        <w:t>   elif object == WPawn3:</w:t>
        <w:br/>
        <w:t>    if key == 'w':</w:t>
        <w:br/>
        <w:t>     pickedObj.addAction(moveUp)</w:t>
        <w:br/>
        <w:t>    #elif key == 'd':</w:t>
        <w:br/>
        <w:t>    # pickedObj.addAction(moveRight)</w:t>
        <w:br/>
        <w:t>    #elif key == 'a':</w:t>
        <w:br/>
        <w:t>    # pickedObj.addAction(moveLeft)</w:t>
        <w:br/>
        <w:t>    elif key == 's':</w:t>
        <w:br/>
        <w:t>     pickedObj.addAction(moveDown) </w:t>
        <w:br/>
        <w:t>    #elif key == 'g':</w:t>
        <w:br/>
        <w:t>    # pickedObj.addAction(Gone)</w:t>
        <w:br/>
        <w:t>    elif key == 'r':</w:t>
        <w:br/>
        <w:t>     board.addAction(Rotate)</w:t>
        <w:br/>
        <w:t>   elif object == WPawn4:</w:t>
        <w:br/>
        <w:t>    if key == 'w':</w:t>
        <w:br/>
        <w:t>     pickedObj.addAction(moveUp)</w:t>
        <w:br/>
        <w:t>    #elif key == 'd':</w:t>
        <w:br/>
        <w:t>    # pickedObj.addAction(moveRight)</w:t>
        <w:br/>
        <w:t>    #elif key == 'a':</w:t>
        <w:br/>
        <w:t>    # pickedObj.addAction(moveLeft)</w:t>
        <w:br/>
        <w:t>    elif key == 's':</w:t>
        <w:br/>
        <w:t>     pickedObj.addAction(moveDown) </w:t>
        <w:br/>
        <w:t>    #elif key == 'g':</w:t>
        <w:br/>
        <w:t>    # pickedObj.addAction(Gone)</w:t>
        <w:br/>
        <w:t>    elif key == 'r':</w:t>
        <w:br/>
        <w:t>     board.addAction(Rotate)</w:t>
        <w:br/>
        <w:t>   elif object == WPawn5:</w:t>
        <w:br/>
        <w:t>    if key == 'w':</w:t>
        <w:br/>
        <w:t>     pickedObj.addAction(moveUp)</w:t>
        <w:br/>
        <w:t>    #elif key == 'd':</w:t>
        <w:br/>
        <w:t>    # pickedObj.addAction(moveRight)</w:t>
        <w:br/>
        <w:t>    #elif key == 'a':</w:t>
        <w:br/>
        <w:t>    # pickedObj.addAction(moveLeft)</w:t>
        <w:br/>
        <w:t>    elif key == 's':</w:t>
        <w:br/>
        <w:t>     pickedObj.addAction(moveDown) </w:t>
        <w:br/>
        <w:t>    #elif key == 'g':</w:t>
        <w:br/>
        <w:t>    # pickedObj.addAction(Gone)</w:t>
        <w:br/>
        <w:t>    elif key == 'r':</w:t>
        <w:br/>
        <w:t>     board.addAction(Rotate)</w:t>
        <w:br/>
        <w:t>   elif object == WPawn6:</w:t>
        <w:br/>
        <w:t>    if key == 'w':</w:t>
        <w:br/>
        <w:t>     pickedObj.addAction(moveUp)</w:t>
        <w:br/>
        <w:t>    #elif key == 'd':</w:t>
        <w:br/>
        <w:t>    # pickedObj.addAction(moveRight)</w:t>
        <w:br/>
        <w:t>    #elif key == 'a':</w:t>
        <w:br/>
        <w:t>    # pickedObj.addAction(moveLeft)</w:t>
        <w:br/>
        <w:t>    elif key == 's':</w:t>
        <w:br/>
        <w:t>     pickedObj.addAction(moveDown) </w:t>
        <w:br/>
        <w:t>    #elif key == 'g':</w:t>
        <w:br/>
        <w:t>    # pickedObj.addAction(Gone)</w:t>
        <w:br/>
        <w:t>    elif key == 'r':</w:t>
        <w:br/>
        <w:t>     board.addAction(Rotate)</w:t>
        <w:br/>
        <w:t>   elif object == WPawn7:</w:t>
        <w:br/>
        <w:t>    if key == 'w':</w:t>
        <w:br/>
        <w:t>     pickedObj.addAction(moveUp)</w:t>
        <w:br/>
        <w:t>    #elif key == 'd':</w:t>
        <w:br/>
        <w:t>    # pickedObj.addAction(moveRight)</w:t>
        <w:br/>
        <w:t>    #elif key == 'a':</w:t>
        <w:br/>
        <w:t>    # pickedObj.addAction(moveLeft)</w:t>
        <w:br/>
        <w:t>    elif key == 's':</w:t>
        <w:br/>
        <w:t>     pickedObj.addAction(moveDown) </w:t>
        <w:br/>
        <w:t>    #elif key == 'g':</w:t>
        <w:br/>
        <w:t>    # pickedObj.addAction(Gone)</w:t>
        <w:br/>
        <w:t>    elif key == 'r':</w:t>
        <w:br/>
        <w:t>     board.addAction(Rotate)</w:t>
        <w:br/>
        <w:t>   elif object == WPawn8:</w:t>
        <w:br/>
        <w:t>    if key == 'w':</w:t>
        <w:br/>
        <w:t>     pickedObj.addAction(moveUp)</w:t>
        <w:br/>
        <w:t>    #elif key == 'd':</w:t>
        <w:br/>
        <w:t>    # pickedObj.addAction(moveRight)</w:t>
        <w:br/>
        <w:t>    #elif key == 'a':</w:t>
        <w:br/>
        <w:t>    # pickedObj.addAction(moveLeft)</w:t>
        <w:br/>
        <w:t>    elif key == 's':</w:t>
        <w:br/>
        <w:t>     pickedObj.addAction(moveDown) </w:t>
        <w:br/>
        <w:t>    #elif key == 'g':</w:t>
        <w:br/>
        <w:t>    # pickedObj.addAction(Gone)</w:t>
        <w:br/>
        <w:t>    elif key == 'r':</w:t>
        <w:br/>
        <w:t>     board.addAction(Rotate)</w:t>
        <w:br/>
        <w:t>   elif object == BPawn1:</w:t>
        <w:br/>
        <w:t>    if key == 'w':</w:t>
        <w:br/>
        <w:t>     pickedObj.addAction(moveUp)</w:t>
        <w:br/>
        <w:t>    #elif key == 'd':</w:t>
        <w:br/>
        <w:t>    # pickedObj.addAction(moveRight)</w:t>
        <w:br/>
        <w:t>    #elif key == 'a':</w:t>
        <w:br/>
        <w:t>    # pickedObj.addAction(moveLeft)</w:t>
        <w:br/>
        <w:t>    elif key == 's':</w:t>
        <w:br/>
        <w:t>     pickedObj.addAction(moveDown) </w:t>
        <w:br/>
        <w:t>    #elif key == 'g':</w:t>
        <w:br/>
        <w:t>    # pickedObj.addAction(Gone)</w:t>
        <w:br/>
        <w:t>    elif key == 'r':</w:t>
        <w:br/>
        <w:t>     board.addAction(Rotate)</w:t>
        <w:br/>
        <w:t>   elif object == BPawn2:</w:t>
        <w:br/>
        <w:t>    if key == 'w':</w:t>
        <w:br/>
        <w:t>     pickedObj.addAction(moveUp)</w:t>
        <w:br/>
        <w:t>    #elif key == 'd':</w:t>
        <w:br/>
        <w:t>    # pickedObj.addAction(moveRight)</w:t>
        <w:br/>
        <w:t>    #elif key == 'a':</w:t>
        <w:br/>
        <w:t>    # pickedObj.addAction(moveLeft)</w:t>
        <w:br/>
        <w:t>    elif key == 's':</w:t>
        <w:br/>
        <w:t>     pickedObj.addAction(moveDown) </w:t>
        <w:br/>
        <w:t>    #elif key == 'g':</w:t>
        <w:br/>
        <w:t>    # pickedObj.addAction(Gone)</w:t>
        <w:br/>
        <w:t>    elif key == 'r':</w:t>
        <w:br/>
        <w:t>     board.addAction(Rotate)</w:t>
        <w:br/>
        <w:t>   elif object == BPawn3:</w:t>
        <w:br/>
        <w:t>    if key == 'w':</w:t>
        <w:br/>
        <w:t>     pickedObj.addAction(moveUp)</w:t>
        <w:br/>
        <w:t>    #elif key == 'd':</w:t>
        <w:br/>
        <w:t>    # pickedObj.addAction(moveRight)</w:t>
        <w:br/>
        <w:t>    #elif key == 'a':</w:t>
        <w:br/>
        <w:t>    # pickedObj.addAction(moveLeft)</w:t>
        <w:br/>
        <w:t>    elif key == 's':</w:t>
        <w:br/>
        <w:t>     pickedObj.addAction(moveDown) </w:t>
        <w:br/>
        <w:t>    #elif key == 'g':</w:t>
        <w:br/>
        <w:t>    # pickedObj.addAction(Gone)</w:t>
        <w:br/>
        <w:t>    elif key == 'r':</w:t>
        <w:br/>
        <w:t>     board.addAction(Rotate)</w:t>
        <w:br/>
        <w:t>   elif object == BPawn4:</w:t>
        <w:br/>
        <w:t>    if key == 'w':</w:t>
        <w:br/>
        <w:t>     pickedObj.addAction(moveUp)</w:t>
        <w:br/>
        <w:t>    #elif key == 'd':</w:t>
        <w:br/>
        <w:t>    # pickedObj.addAction(moveRight)</w:t>
        <w:br/>
        <w:t>    #elif key == 'a':</w:t>
        <w:br/>
        <w:t>    # pickedObj.addAction(moveLeft)</w:t>
        <w:br/>
        <w:t>    elif key == 's':</w:t>
        <w:br/>
        <w:t>     pickedObj.addAction(moveDown) </w:t>
        <w:br/>
        <w:t>    #elif key == 'g':</w:t>
        <w:br/>
        <w:t>    # pickedObj.addAction(Gone)</w:t>
        <w:br/>
        <w:t>    elif key == 'r':</w:t>
        <w:br/>
        <w:t>     board.addAction(Rotate)</w:t>
        <w:br/>
        <w:t>   elif object == BPawn5:</w:t>
        <w:br/>
        <w:t>    if key == 'w':</w:t>
        <w:br/>
        <w:t>     pickedObj.addAction(moveUp)</w:t>
        <w:br/>
        <w:t>    elif key == 'd':</w:t>
        <w:br/>
        <w:t>     pickedObj.addAction(moveRight)</w:t>
        <w:br/>
        <w:t>    #elif key == 'a':</w:t>
        <w:br/>
        <w:t>    # pickedObj.addAction(moveLeft)</w:t>
        <w:br/>
        <w:t>    elif key == 's':</w:t>
        <w:br/>
        <w:t>     pickedObj.addAction(moveDown) </w:t>
        <w:br/>
        <w:t>    #elif key == 'g':</w:t>
        <w:br/>
        <w:t>    # pickedObj.addAction(Gone)</w:t>
        <w:br/>
        <w:t>    elif key == 'r':</w:t>
        <w:br/>
        <w:t>     board.addAction(Rotate)</w:t>
        <w:br/>
        <w:t>   elif object == BPawn6:</w:t>
        <w:br/>
        <w:t>    if key == 'w':</w:t>
        <w:br/>
        <w:t>     pickedObj.addAction(moveUp)</w:t>
        <w:br/>
        <w:t>    #elif key == 'd':</w:t>
        <w:br/>
        <w:t>    # pickedObj.addAction(moveRight)</w:t>
        <w:br/>
        <w:t>    #elif key == 'a':</w:t>
        <w:br/>
        <w:t>    # pickedObj.addAction(moveLeft)</w:t>
        <w:br/>
        <w:t>    elif key == 's':</w:t>
        <w:br/>
        <w:t>     pickedObj.addAction(moveDown) </w:t>
        <w:br/>
        <w:t>    #elif key == 'g':</w:t>
        <w:br/>
        <w:t>    # pickedObj.addAction(Gone)</w:t>
        <w:br/>
        <w:t>    elif key == 'r':</w:t>
        <w:br/>
        <w:t>     board.addAction(Rotate)</w:t>
        <w:br/>
        <w:t>   elif object == BPawn7:</w:t>
        <w:br/>
        <w:t>    if key == 'w':</w:t>
        <w:br/>
        <w:t>     pickedObj.addAction(moveUp)</w:t>
        <w:br/>
        <w:t>    #elif key == 'd':</w:t>
        <w:br/>
        <w:t>    # pickedObj.addAction(moveRight)</w:t>
        <w:br/>
        <w:t>    #elif key == 'a':</w:t>
        <w:br/>
        <w:t>    # pickedObj.addAction(moveLeft)</w:t>
        <w:br/>
        <w:t>    elif key == 's':</w:t>
        <w:br/>
        <w:t>     pickedObj.addAction(moveDown) </w:t>
        <w:br/>
        <w:t>    #elif key == 'g':</w:t>
        <w:br/>
        <w:t>    # pickedObj.addAction(Gone)</w:t>
        <w:br/>
        <w:t>    elif key == 'r':</w:t>
        <w:br/>
        <w:t>     board.addAction(Rotate)</w:t>
        <w:br/>
        <w:t>   elif object == BPawn8:</w:t>
        <w:br/>
        <w:t>    if key == 'w':</w:t>
        <w:br/>
        <w:t>     pickedObj.addAction(moveUp)</w:t>
        <w:br/>
        <w:t>    #elif key == 'd':</w:t>
        <w:br/>
        <w:t>    # pickedObj.addAction(moveRight)</w:t>
        <w:br/>
        <w:t>    #elif key == 'a':</w:t>
        <w:br/>
        <w:t>    # pickedObj.addAction(moveLeft)</w:t>
        <w:br/>
        <w:t>    elif key == 's':</w:t>
        <w:br/>
        <w:t>     pickedObj.addAction(moveDown) </w:t>
        <w:br/>
        <w:t>    #elif key == 'g':</w:t>
        <w:br/>
        <w:t>    # pickedObj.addAction(Gone)</w:t>
        <w:br/>
        <w:t>    elif key == 'r':</w:t>
        <w:br/>
        <w:t>     board.addAction(Rotate)</w:t>
        <w:br/>
        <w:t>   elif object == BRook1:</w:t>
        <w:br/>
        <w:t>    if key == 'w':</w:t>
        <w:br/>
        <w:t>     pickedObj.addAction(moveUp)</w:t>
        <w:br/>
        <w:t>    elif key == 'd':</w:t>
        <w:br/>
        <w:t>     pickedObj.addAction(moveRight)</w:t>
        <w:br/>
        <w:t>    elif key == 'a':</w:t>
        <w:br/>
        <w:t>     pickedObj.addAction(moveLeft)</w:t>
        <w:br/>
        <w:t>    elif key == 's':</w:t>
        <w:br/>
        <w:t>     pickedObj.addAction(moveDown) </w:t>
        <w:br/>
        <w:t>    elif key == 'g':</w:t>
        <w:br/>
        <w:t>     pickedObj.addAction(Gone)</w:t>
        <w:br/>
        <w:t>    elif key == 'r':</w:t>
        <w:br/>
        <w:t>     board.addAction(Rotate)</w:t>
        <w:br/>
        <w:t>   elif object == BRook2:</w:t>
        <w:br/>
        <w:t>    if key == 'w':</w:t>
        <w:br/>
        <w:t>     pickedObj.addAction(moveUp)</w:t>
        <w:br/>
        <w:t>    elif key == 'd':</w:t>
        <w:br/>
        <w:t>     pickedObj.addAction(moveRight)</w:t>
        <w:br/>
        <w:t>    elif key == 'a':</w:t>
        <w:br/>
        <w:t>     pickedObj.addAction(moveLeft)</w:t>
        <w:br/>
        <w:t>    elif key == 's':</w:t>
        <w:br/>
        <w:t>     pickedObj.addAction(moveDown) </w:t>
        <w:br/>
        <w:t>    elif key == 'g':</w:t>
        <w:br/>
        <w:t>     pickedObj.addAction(Gone)</w:t>
        <w:br/>
        <w:t>    elif key == 'r':</w:t>
        <w:br/>
        <w:t>     board.addAction(Rotate)</w:t>
        <w:br/>
        <w:t>   elif object == WRook1:</w:t>
        <w:br/>
        <w:t>    if key == 'w':</w:t>
        <w:br/>
        <w:t>     pickedObj.addAction(moveUp)</w:t>
        <w:br/>
        <w:t>    elif key == 'd':</w:t>
        <w:br/>
        <w:t>     pickedObj.addAction(moveRight)</w:t>
        <w:br/>
        <w:t>    elif key == 'a':</w:t>
        <w:br/>
        <w:t>     pickedObj.addAction(moveLeft)</w:t>
        <w:br/>
        <w:t>    elif key == 's':</w:t>
        <w:br/>
        <w:t>     pickedObj.addAction(moveDown) </w:t>
        <w:br/>
        <w:t>    elif key == 'g':</w:t>
        <w:br/>
        <w:t>     pickedObj.addAction(Gone)</w:t>
        <w:br/>
        <w:t>    elif key == 'r':</w:t>
        <w:br/>
        <w:t>     board.addAction(Rotate)</w:t>
        <w:br/>
        <w:t>   elif object == WRook2:</w:t>
        <w:br/>
        <w:t>    if key == 'w':</w:t>
        <w:br/>
        <w:t>     pickedObj.addAction(moveUp)</w:t>
        <w:br/>
        <w:t>    elif key == 'd':</w:t>
        <w:br/>
        <w:t>     pickedObj.addAction(moveRight)</w:t>
        <w:br/>
        <w:t>    elif key == 'a':</w:t>
        <w:br/>
        <w:t>     pickedObj.addAction(moveLeft)</w:t>
        <w:br/>
        <w:t>    elif key == 's':</w:t>
        <w:br/>
        <w:t>     pickedObj.addAction(moveDown) </w:t>
        <w:br/>
        <w:t>    elif key == 'g':</w:t>
        <w:br/>
        <w:t>     pickedObj.addAction(Gone)</w:t>
        <w:br/>
        <w:t>    elif key == 'r':</w:t>
        <w:br/>
        <w:t>     board.addAction(Rotate)</w:t>
        <w:br/>
        <w:t>   elif object == WBishop:</w:t>
        <w:br/>
        <w:t>    if key == 'e':</w:t>
        <w:br/>
        <w:t>     pickedObj.addAction(DUR)</w:t>
        <w:br/>
        <w:t>    elif key == 'q':</w:t>
        <w:br/>
        <w:t>     pickedObj.addAction(DUL)</w:t>
        <w:br/>
        <w:t>    elif key == 'z':</w:t>
        <w:br/>
        <w:t>     pickedObj.addAction(DDL)</w:t>
        <w:br/>
        <w:t>    elif key == 'c':</w:t>
        <w:br/>
        <w:t>     pickedObj.addAction(DDR) </w:t>
        <w:br/>
        <w:t>    elif key == 'g':</w:t>
        <w:br/>
        <w:t>     pickedObj.addAction(Gone)</w:t>
        <w:br/>
        <w:t>    elif key == 'r':</w:t>
        <w:br/>
        <w:t>     board.addAction(Rotate)</w:t>
        <w:br/>
        <w:t>   elif object == WBishop2:</w:t>
        <w:br/>
        <w:t>    if key == 'e':</w:t>
        <w:br/>
        <w:t>     pickedObj.addAction(DUR)</w:t>
        <w:br/>
        <w:t>    elif key == 'q':</w:t>
        <w:br/>
        <w:t>     pickedObj.addAction(DUL)</w:t>
        <w:br/>
        <w:t>    elif key == 'z':</w:t>
        <w:br/>
        <w:t>     pickedObj.addAction(DDL)</w:t>
        <w:br/>
        <w:t>    elif key == 'c':</w:t>
        <w:br/>
        <w:t>     pickedObj.addAction(DDR) </w:t>
        <w:br/>
        <w:t>    elif key == 'g':</w:t>
        <w:br/>
        <w:t>     pickedObj.addAction(Gone)</w:t>
        <w:br/>
        <w:t>    elif key == 'r':</w:t>
        <w:br/>
        <w:t>     board.addAction(Rotate)</w:t>
        <w:br/>
        <w:t>   elif object == BBishop:</w:t>
        <w:br/>
        <w:t>    if key == 'e':</w:t>
        <w:br/>
        <w:t>     pickedObj.addAction(DUR)</w:t>
        <w:br/>
        <w:t>    elif key == 'q':</w:t>
        <w:br/>
        <w:t>     pickedObj.addAction(DUL)</w:t>
        <w:br/>
        <w:t>    elif key == 'z':</w:t>
        <w:br/>
        <w:t>     pickedObj.addAction(DDL)</w:t>
        <w:br/>
        <w:t>    elif key == 'c':</w:t>
        <w:br/>
        <w:t>     pickedObj.addAction(DDR) </w:t>
        <w:br/>
        <w:t>    elif key == 'g':</w:t>
        <w:br/>
        <w:t>     pickedObj.addAction(Gone)</w:t>
        <w:br/>
        <w:t>    elif key == 'r':</w:t>
        <w:br/>
        <w:t>     board.addAction(Rotate)</w:t>
        <w:br/>
        <w:t>   elif object == BBishop2:</w:t>
        <w:br/>
        <w:t>    if key == 'e':</w:t>
        <w:br/>
        <w:t>     pickedObj.addAction(DUR)</w:t>
        <w:br/>
        <w:t>    elif key == 'q':</w:t>
        <w:br/>
        <w:t>     pickedObj.addAction(DUL)</w:t>
        <w:br/>
        <w:t>    elif key == 'z':</w:t>
        <w:br/>
        <w:t>     pickedObj.addAction(DDL)</w:t>
        <w:br/>
        <w:t>    elif key == 'c':</w:t>
        <w:br/>
        <w:t>     pickedObj.addAction(DDR) </w:t>
        <w:br/>
        <w:t>    elif key == 'g':</w:t>
        <w:br/>
        <w:t>     pickedObj.addAction(Gone)</w:t>
        <w:br/>
        <w:t>    elif key == 'r':</w:t>
        <w:br/>
        <w:t>     board.addAction(Rotate)</w:t>
        <w:br/>
        <w:t>   elif object == BQueen:</w:t>
        <w:br/>
        <w:t>    if key == 'w':</w:t>
        <w:br/>
        <w:t>     pickedObj.addAction(moveUp)</w:t>
        <w:br/>
        <w:t>    elif key == 'd':</w:t>
        <w:br/>
        <w:t>     pickedObj.addAction(moveRight)</w:t>
        <w:br/>
        <w:t>    elif key == 'a':</w:t>
        <w:br/>
        <w:t>     pickedObj.addAction(moveLeft)</w:t>
        <w:br/>
        <w:t>    elif key == 's':</w:t>
        <w:br/>
        <w:t>     pickedObj.addAction(moveDown) </w:t>
        <w:br/>
        <w:t>    elif key == 'e':</w:t>
        <w:br/>
        <w:t>     pickedObj.addAction(DUR)</w:t>
        <w:br/>
        <w:t>    elif key == 'q':</w:t>
        <w:br/>
        <w:t>     pickedObj.addAction(DUL)</w:t>
        <w:br/>
        <w:t>    elif key == 'z':</w:t>
        <w:br/>
        <w:t>     pickedObj.addAction(DDL)</w:t>
        <w:br/>
        <w:t>    elif key == 'c':</w:t>
        <w:br/>
        <w:t>     pickedObj.addAction(DDR) </w:t>
        <w:br/>
        <w:t>    elif key == 'g':</w:t>
        <w:br/>
        <w:t>     pickedObj.addAction(Gone)</w:t>
        <w:br/>
        <w:t>    elif key == 'r':</w:t>
        <w:br/>
        <w:t>     board.addAction(Rotate)</w:t>
        <w:br/>
        <w:t>   elif object == WQueen:</w:t>
        <w:br/>
        <w:t>    if key == 'w':</w:t>
        <w:br/>
        <w:t>     pickedObj.addAction(moveUp)</w:t>
        <w:br/>
        <w:t>    elif key == 'd':</w:t>
        <w:br/>
        <w:t>     pickedObj.addAction(moveRight)</w:t>
        <w:br/>
        <w:t>    elif key == 'a':</w:t>
        <w:br/>
        <w:t>     pickedObj.addAction(moveLeft)</w:t>
        <w:br/>
        <w:t>    elif key == 's':</w:t>
        <w:br/>
        <w:t>     pickedObj.addAction(moveDown) </w:t>
        <w:br/>
        <w:t>    elif key == 'e':</w:t>
        <w:br/>
        <w:t>     pickedObj.addAction(DUR)</w:t>
        <w:br/>
        <w:t>    elif key == 'q':</w:t>
        <w:br/>
        <w:t>     pickedObj.addAction(DUL)</w:t>
        <w:br/>
        <w:t>    elif key == 'z':</w:t>
        <w:br/>
        <w:t>     pickedObj.addAction(DDL)</w:t>
        <w:br/>
        <w:t>    elif key == 'c':</w:t>
        <w:br/>
        <w:t>     pickedObj.addAction(DDR) </w:t>
        <w:br/>
        <w:t>    elif key == 'g':</w:t>
        <w:br/>
        <w:t>     pickedObj.addAction(Gone)</w:t>
        <w:br/>
        <w:t>    elif key == 'r':</w:t>
        <w:br/>
        <w:t>     board.addAction(Rotate)</w:t>
        <w:br/>
        <w:t>   elif object == BKing:</w:t>
        <w:br/>
        <w:t>    if key == 'w':</w:t>
        <w:br/>
        <w:t>     pickedObj.addAction(moveUp)</w:t>
        <w:br/>
        <w:t>    elif key == 'd':</w:t>
        <w:br/>
        <w:t>     pickedObj.addAction(moveRight)</w:t>
        <w:br/>
        <w:t>    elif key == 'a':</w:t>
        <w:br/>
        <w:t>     pickedObj.addAction(moveLeft)</w:t>
        <w:br/>
        <w:t>    elif key == 's':</w:t>
        <w:br/>
        <w:t>     pickedObj.addAction(moveDown) </w:t>
        <w:br/>
        <w:t>    elif key == 'e':</w:t>
        <w:br/>
        <w:t>     pickedObj.addAction(DUR)</w:t>
        <w:br/>
        <w:t>    elif key == 'q':</w:t>
        <w:br/>
        <w:t>     pickedObj.addAction(DUL)</w:t>
        <w:br/>
        <w:t>    elif key == 'z':</w:t>
        <w:br/>
        <w:t>     pickedObj.addAction(DDL)</w:t>
        <w:br/>
        <w:t>    elif key == 'c':</w:t>
        <w:br/>
        <w:t>     pickedObj.addAction(DDR) </w:t>
        <w:br/>
        <w:t>    elif key == 'g':</w:t>
        <w:br/>
        <w:t>     pickedObj.addAction(Gone)</w:t>
        <w:br/>
        <w:t>    elif key == 'r':</w:t>
        <w:br/>
        <w:t>     board.addAction(Rotate)</w:t>
        <w:br/>
        <w:t>   elif object == WKing:</w:t>
        <w:br/>
        <w:t>    if key == 'w':</w:t>
        <w:br/>
        <w:t>     pickedObj.addAction(moveUp)</w:t>
        <w:br/>
        <w:t>    elif key == 'd':</w:t>
        <w:br/>
        <w:t>     pickedObj.addAction(moveRight)</w:t>
        <w:br/>
        <w:t>    elif key == 'a':</w:t>
        <w:br/>
        <w:t>     pickedObj.addAction(moveLeft)</w:t>
        <w:br/>
        <w:t>    elif key == 's':</w:t>
        <w:br/>
        <w:t>     pickedObj.addAction(moveDown) </w:t>
        <w:br/>
        <w:t>    elif key == 'e':</w:t>
        <w:br/>
        <w:t>     pickedObj.addAction(DUR)</w:t>
        <w:br/>
        <w:t>    elif key == 'q':</w:t>
        <w:br/>
        <w:t>     pickedObj.addAction(DUL)</w:t>
        <w:br/>
        <w:t>    elif key == 'z':</w:t>
        <w:br/>
        <w:t>     pickedObj.addAction(DDL)</w:t>
        <w:br/>
        <w:t>    elif key == 'c':</w:t>
        <w:br/>
        <w:t>     pickedObj.addAction(DDR) </w:t>
        <w:br/>
        <w:t>    elif key == 'g':</w:t>
        <w:br/>
        <w:t>     pickedObj.addAction(Gone)</w:t>
        <w:br/>
        <w:t>    elif key == 'r':</w:t>
        <w:br/>
        <w:t>     board.addAction(Rotate)</w:t>
        <w:br/>
        <w:t>   elif object == BHorse:</w:t>
        <w:br/>
        <w:t>    if key == 'w':</w:t>
        <w:br/>
        <w:t>     pickedObj.addAction(HUL)</w:t>
        <w:br/>
        <w:t>     Hbottom.addAction(HUL)</w:t>
        <w:br/>
        <w:t>    elif key == 's':</w:t>
        <w:br/>
        <w:t>     pickedObj.addAction(HUR)</w:t>
        <w:br/>
        <w:t>     Hbottom.addAction(HUR)</w:t>
        <w:br/>
        <w:t>    elif key == 'q':</w:t>
        <w:br/>
        <w:t>     pickedObj.addAction(HLU)</w:t>
        <w:br/>
        <w:t>     Hbottom.addAction(HLU)</w:t>
        <w:br/>
        <w:t>    elif key == 'a':</w:t>
        <w:br/>
        <w:t>     pickedObj.addAction(HLD) </w:t>
        <w:br/>
        <w:t>     Hbottom.addAction(HLD)</w:t>
        <w:br/>
        <w:t>    elif key == 'e':</w:t>
        <w:br/>
        <w:t>     pickedObj.addAction(HRU)</w:t>
        <w:br/>
        <w:t>     Hbottom.addAction(HRU)</w:t>
        <w:br/>
        <w:t>    elif key == 'd':</w:t>
        <w:br/>
        <w:t>     pickedObj.addAction(HRD)</w:t>
        <w:br/>
        <w:t>     Hbottom.addAction(HRD)</w:t>
        <w:br/>
        <w:t>    elif key == 'z':</w:t>
        <w:br/>
        <w:t>     pickedObj.addAction(HDL)</w:t>
        <w:br/>
        <w:t>     Hbottom.addAction(HDL)</w:t>
        <w:br/>
        <w:t>    elif key == 'c':</w:t>
        <w:br/>
        <w:t>     pickedObj.addAction(HDR) </w:t>
        <w:br/>
        <w:t>     Hbottom.addAction(HDR)</w:t>
        <w:br/>
        <w:t>    elif key == 'g':</w:t>
        <w:br/>
        <w:t>     pickedObj.addAction(Gone)</w:t>
        <w:br/>
        <w:t>    elif key == 'r':</w:t>
        <w:br/>
        <w:t>     board.addAction(Rotate)</w:t>
        <w:br/>
        <w:t>   elif object == BHorse2:</w:t>
        <w:br/>
        <w:t>    if key == 'w':</w:t>
        <w:br/>
        <w:t>     pickedObj.addAction(HUL)</w:t>
        <w:br/>
        <w:t>     Hbottom2.addAction(HUL)</w:t>
        <w:br/>
        <w:t>    elif key == 's':</w:t>
        <w:br/>
        <w:t>     pickedObj.addAction(HUR)</w:t>
        <w:br/>
        <w:t>     Hbottom2.addAction(HUR)</w:t>
        <w:br/>
        <w:t>    elif key == 'q':</w:t>
        <w:br/>
        <w:t>     pickedObj.addAction(HLU)</w:t>
        <w:br/>
        <w:t>     Hbottom2.addAction(HLU)</w:t>
        <w:br/>
        <w:t>    elif key == 'a':</w:t>
        <w:br/>
        <w:t>     pickedObj.addAction(HLD) </w:t>
        <w:br/>
        <w:t>     Hbottom2.addAction(HLD)</w:t>
        <w:br/>
        <w:t>    elif key == 'e':</w:t>
        <w:br/>
        <w:t>     pickedObj.addAction(HRU)</w:t>
        <w:br/>
        <w:t>     Hbottom2.addAction(HRU)</w:t>
        <w:br/>
        <w:t>    elif key == 'd':</w:t>
        <w:br/>
        <w:t>     pickedObj.addAction(HRD)</w:t>
        <w:br/>
        <w:t>     Hbottom2.addAction(HRD)</w:t>
        <w:br/>
        <w:t>    elif key == 'z':</w:t>
        <w:br/>
        <w:t>     pickedObj.addAction(HDL)</w:t>
        <w:br/>
        <w:t>     Hbottom2.addAction(HDL)</w:t>
        <w:br/>
        <w:t>    elif key == 'c':</w:t>
        <w:br/>
        <w:t>     pickedObj.addAction(HDR) </w:t>
        <w:br/>
        <w:t>     Hbottom2.addAction(HDR)</w:t>
        <w:br/>
        <w:t>    elif key == 'g':</w:t>
        <w:br/>
        <w:t>     pickedObj.addAction(Gone)</w:t>
        <w:br/>
        <w:t>    elif key == 'r':</w:t>
        <w:br/>
        <w:t>     board.addAction(Rotate)</w:t>
        <w:br/>
        <w:t>   elif object == WHorse:</w:t>
        <w:br/>
        <w:t>    if key == 'w':</w:t>
        <w:br/>
        <w:t>     pickedObj.addAction(HUL)</w:t>
        <w:br/>
        <w:t>     Wbottom4.addAction(HUL)</w:t>
        <w:br/>
        <w:t>    elif key == 's':</w:t>
        <w:br/>
        <w:t>     pickedObj.addAction(HUR)</w:t>
        <w:br/>
        <w:t>     Wbottom4.addAction(HUR)</w:t>
        <w:br/>
        <w:t>    elif key == 'q':</w:t>
        <w:br/>
        <w:t>     pickedObj.addAction(HLU)</w:t>
        <w:br/>
        <w:t>     Wbottom4.addAction(HLU)</w:t>
        <w:br/>
        <w:t>    elif key == 'a':</w:t>
        <w:br/>
        <w:t>     pickedObj.addAction(HLD) </w:t>
        <w:br/>
        <w:t>     Wbottom4.addAction(HLD)</w:t>
        <w:br/>
        <w:t>    elif key == 'e':</w:t>
        <w:br/>
        <w:t>     pickedObj.addAction(HRU)</w:t>
        <w:br/>
        <w:t>     Wbottom4.addAction(HRU)</w:t>
        <w:br/>
        <w:t>    elif key == 'd':</w:t>
        <w:br/>
        <w:t>     pickedObj.addAction(HRD)</w:t>
        <w:br/>
        <w:t>     Wbottom4.addAction(HRD)</w:t>
        <w:br/>
        <w:t>    elif key == 'z':</w:t>
        <w:br/>
        <w:t>     pickedObj.addAction(HDL)</w:t>
        <w:br/>
        <w:t>     Wbottom4.addAction(HDL)</w:t>
        <w:br/>
        <w:t>    elif key == 'c':</w:t>
        <w:br/>
        <w:t>     pickedObj.addAction(HDR) </w:t>
        <w:br/>
        <w:t>     Wbottom4.addAction(HDR)</w:t>
        <w:br/>
        <w:t>    elif key == 'g':</w:t>
        <w:br/>
        <w:t>     pickedObj.addAction(Gone)</w:t>
        <w:br/>
        <w:t>    elif key == 'r':</w:t>
        <w:br/>
        <w:t>     board.addAction(Rotate)</w:t>
        <w:br/>
        <w:t>   elif object == WHorse2:</w:t>
        <w:br/>
        <w:t>    if key == 'w':</w:t>
        <w:br/>
        <w:t>     pickedObj.addAction(HUL)</w:t>
        <w:br/>
        <w:t>     Wbottom3.addAction(HUL)</w:t>
        <w:br/>
        <w:t>    elif key == 's':</w:t>
        <w:br/>
        <w:t>     pickedObj.addAction(HUR)</w:t>
        <w:br/>
        <w:t>     Wbottom3.addAction(HUR)</w:t>
        <w:br/>
        <w:t>    elif key == 'q':</w:t>
        <w:br/>
        <w:t>     pickedObj.addAction(HLU)</w:t>
        <w:br/>
        <w:t>     Wbottom3.addAction(HLU)</w:t>
        <w:br/>
        <w:t>    elif key == 'a':</w:t>
        <w:br/>
        <w:t>     pickedObj.addAction(HLD) </w:t>
        <w:br/>
        <w:t>     Wbottom3.addAction(HLD)</w:t>
        <w:br/>
        <w:t>    elif key == 'e':</w:t>
        <w:br/>
        <w:t>     pickedObj.addAction(HRU)</w:t>
        <w:br/>
        <w:t>     Wbottom3.addAction(HRU)</w:t>
        <w:br/>
        <w:t>    elif key == 'd':</w:t>
        <w:br/>
        <w:t>     pickedObj.addAction(HRD)</w:t>
        <w:br/>
        <w:t>     Wbottom3.addAction(HRD)</w:t>
        <w:br/>
        <w:t>    elif key == 'z':</w:t>
        <w:br/>
        <w:t>     pickedObj.addAction(HDL)</w:t>
        <w:br/>
        <w:t>     Wbottom3.addAction(HDL)</w:t>
        <w:br/>
        <w:t>    elif key == 'c':</w:t>
        <w:br/>
        <w:t>     pickedObj.addAction(HDR) </w:t>
        <w:br/>
        <w:t>     Wbottom3.addAction(HDR)</w:t>
        <w:br/>
        <w:t>    elif key == 'g':</w:t>
        <w:br/>
        <w:t>     pickedObj.addAction(Gone)</w:t>
        <w:br/>
        <w:t>    elif key == 'r':</w:t>
        <w:br/>
        <w:t>     board.addAction(Rotat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  viz.callback(viz.KEYDOWN_EVENT,onkeydown)</w:t>
        <w:br/>
        <w:t>viz.callback(viz.MOUSEDOWN_EVENT,mouseclick)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# Im trying to get these to pieces to collide with one another so i can remove </w:t>
        <w:br/>
        <w:t># the black piece when the white piece collides into it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f onCollide():</w:t>
        <w:br/>
        <w:t> if WPawn4 in BPawn5:</w:t>
        <w:br/>
        <w:t>  print "objects collided"</w:t>
        <w:br/>
        <w:t>  </w:t>
        <w:br/>
        <w:t>viz.callback( viz.COLLIDE_BEGIN_EVENT, onCollide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Pawn4.enable( viz.COLLIDE_NOTIFY )</w:t>
        <w:br/>
        <w:t>BPawn5.enable( viz.COLLIDE_NOTIFY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mylight = viz.addLight()</w:t>
        <w:br/>
        <w:t>mylight.enable()</w:t>
        <w:br/>
        <w:t>mylight.position(0, 1, 0)</w:t>
        <w:br/>
        <w:t>mylight.spread(180)</w:t>
        <w:br/>
        <w:t>mylight.intensity(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viz.mouse(viz.OFF)</w:t>
        <w:br/>
        <w:t> </w:t>
        <w:br/>
        <w:t>A1 = viz.add('box.wrl')</w:t>
        <w:br/>
        <w:t>A1.color([1,1,1])</w:t>
        <w:br/>
        <w:t>A2 = viz.add('box.wrl')</w:t>
        <w:br/>
        <w:t>A2.color([0,0,1])</w:t>
        <w:br/>
        <w:t>A3 = viz.add('box.wrl')</w:t>
        <w:br/>
        <w:t>A3.color([1,1,1])</w:t>
        <w:br/>
        <w:t>A4 = viz.add('box.wrl')</w:t>
        <w:br/>
        <w:t>A4.color([0,0,1])</w:t>
        <w:br/>
        <w:t>A5 = viz.add('box.wrl')</w:t>
        <w:br/>
        <w:t>A5.color([1,1,1])</w:t>
        <w:br/>
        <w:t>A6 = viz.add('box.wrl')</w:t>
        <w:br/>
        <w:t>A6.color([0,0,1])</w:t>
        <w:br/>
        <w:t>A7 = viz.add('box.wrl')</w:t>
        <w:br/>
        <w:t>A7.color([1,1,1])</w:t>
        <w:br/>
        <w:t>A8 = viz.add('box.wrl')</w:t>
        <w:br/>
        <w:t>A8.color([0,0,1]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1 = viz.add('box.wrl')</w:t>
        <w:br/>
        <w:t>B1.color([0,0,1])</w:t>
        <w:br/>
        <w:t>B2 = viz.add('box.wrl')</w:t>
        <w:br/>
        <w:t>B2.color([1,1,1])</w:t>
        <w:br/>
        <w:t>B3 = viz.add('box.wrl')</w:t>
        <w:br/>
        <w:t>B3.color([0,0,1])</w:t>
        <w:br/>
        <w:t>B4 = viz.add('box.wrl')</w:t>
        <w:br/>
        <w:t>B4.color([1,1,1])</w:t>
        <w:br/>
        <w:t>B5 = viz.add('box.wrl')</w:t>
        <w:br/>
        <w:t>B5.color([0,0,1])</w:t>
        <w:br/>
        <w:t>B6 = viz.add('box.wrl')</w:t>
        <w:br/>
        <w:t>B6.color([1,1,1])</w:t>
        <w:br/>
        <w:t>B7 = viz.add('box.wrl')</w:t>
        <w:br/>
        <w:t>B7.color([0,0,1])</w:t>
        <w:br/>
        <w:t>B8 = viz.add('box.wrl')</w:t>
        <w:br/>
        <w:t>B8.color([1,1,1]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1 = viz.add('box.wrl')</w:t>
        <w:br/>
        <w:t>C1.color([1,1,1])</w:t>
        <w:br/>
        <w:t>C2 = viz.add('box.wrl')</w:t>
        <w:br/>
        <w:t>C2.color([0,0,1])</w:t>
        <w:br/>
        <w:t>C3 = viz.add('box.wrl')</w:t>
        <w:br/>
        <w:t>C3.color([1,1,1])</w:t>
        <w:br/>
        <w:t>C4 = viz.add('box.wrl')</w:t>
        <w:br/>
        <w:t>C4.color([0,0,1])</w:t>
        <w:br/>
        <w:t>C5 = viz.add('box.wrl')</w:t>
        <w:br/>
        <w:t>C5.color([1,1,1])</w:t>
        <w:br/>
        <w:t>C6 = viz.add('box.wrl')</w:t>
        <w:br/>
        <w:t>C6.color([0,0,1])</w:t>
        <w:br/>
        <w:t>C7 = viz.add('box.wrl')</w:t>
        <w:br/>
        <w:t>C7.color([1,1,1])</w:t>
        <w:br/>
        <w:t>C8 = viz.add('box.wrl')</w:t>
        <w:br/>
        <w:t>C8.color([0,0,1]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1 = viz.add('box.wrl')</w:t>
        <w:br/>
        <w:t>D1.color([0,0,1])</w:t>
        <w:br/>
        <w:t>D2 = viz.add('box.wrl')</w:t>
        <w:br/>
        <w:t>D2.color([1,1,1])</w:t>
        <w:br/>
        <w:t>D3 = viz.add('box.wrl')</w:t>
        <w:br/>
        <w:t>D3.color([0,0,1])</w:t>
        <w:br/>
        <w:t>D4 = viz.add('box.wrl')</w:t>
        <w:br/>
        <w:t>D4.color([1,1,1])</w:t>
        <w:br/>
        <w:t>D5 = viz.add('box.wrl')</w:t>
        <w:br/>
        <w:t>D5.color([0,0,1])</w:t>
        <w:br/>
        <w:t>D6 = viz.add('box.wrl')</w:t>
        <w:br/>
        <w:t>D6.color([1,1,1])</w:t>
        <w:br/>
        <w:t>D7 = viz.add('box.wrl')</w:t>
        <w:br/>
        <w:t>D7.color([0,0,1])</w:t>
        <w:br/>
        <w:t>D8 = viz.add('box.wrl')</w:t>
        <w:br/>
        <w:t>D8.color([1,1,1]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1 = viz.add('box.wrl')</w:t>
        <w:br/>
        <w:t>E1.color([1,1,1])</w:t>
        <w:br/>
        <w:t>E2 = viz.add('box.wrl')</w:t>
        <w:br/>
        <w:t>E2.color([0,0,1])</w:t>
        <w:br/>
        <w:t>E3 = viz.add('box.wrl')</w:t>
        <w:br/>
        <w:t>E3.color([1,1,1])</w:t>
        <w:br/>
        <w:t>E4 = viz.add('box.wrl')</w:t>
        <w:br/>
        <w:t>E4.color([0,0,1])</w:t>
        <w:br/>
        <w:t>E5 = viz.add('box.wrl')</w:t>
        <w:br/>
        <w:t>E5.color([1,1,1])</w:t>
        <w:br/>
        <w:t>E6 = viz.add('box.wrl')</w:t>
        <w:br/>
        <w:t>E6.color([0,0,1])</w:t>
        <w:br/>
        <w:t>E7 = viz.add('box.wrl')</w:t>
        <w:br/>
        <w:t>E7.color([1,1,1])</w:t>
        <w:br/>
        <w:t>E8 = viz.add('box.wrl')</w:t>
        <w:br/>
        <w:t>E8.color([0,0,1]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1 = viz.add('box.wrl')</w:t>
        <w:br/>
        <w:t>F1.color([0,0,1])</w:t>
        <w:br/>
        <w:t>F2 = viz.add('box.wrl')</w:t>
        <w:br/>
        <w:t>F2.color([1,1,1])</w:t>
        <w:br/>
        <w:t>F3 = viz.add('box.wrl')</w:t>
        <w:br/>
        <w:t>F3.color([0,0,1])</w:t>
        <w:br/>
        <w:t>F4 = viz.add('box.wrl')</w:t>
        <w:br/>
        <w:t>F4.color([1,1,1])</w:t>
        <w:br/>
        <w:t>F5 = viz.add('box.wrl')</w:t>
        <w:br/>
        <w:t>F5.color([0,0,1])</w:t>
        <w:br/>
        <w:t>F6 = viz.add('box.wrl')</w:t>
        <w:br/>
        <w:t>F6.color([1,1,1])</w:t>
        <w:br/>
        <w:t>F7 = viz.add('box.wrl')</w:t>
        <w:br/>
        <w:t>F7.color([0,0,1])</w:t>
        <w:br/>
        <w:t>F8 = viz.add('box.wrl')</w:t>
        <w:br/>
        <w:t>F8.color([1,1,1]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1 = viz.add('box.wrl')</w:t>
        <w:br/>
        <w:t>G1.color([1,1,1])</w:t>
        <w:br/>
        <w:t>G2 = viz.add('box.wrl')</w:t>
        <w:br/>
        <w:t>G2.color([0,0,1])</w:t>
        <w:br/>
        <w:t>G3 = viz.add('box.wrl')</w:t>
        <w:br/>
        <w:t>G3.color([1,1,1])</w:t>
        <w:br/>
        <w:t>G4 = viz.add('box.wrl')</w:t>
        <w:br/>
        <w:t>G4.color([0,0,1])</w:t>
        <w:br/>
        <w:t>G5 = viz.add('box.wrl')</w:t>
        <w:br/>
        <w:t>G5.color([1,1,1])</w:t>
        <w:br/>
        <w:t>G6 = viz.add('box.wrl')</w:t>
        <w:br/>
        <w:t>G6.color([0,0,1])</w:t>
        <w:br/>
        <w:t>G7 = viz.add('box.wrl')</w:t>
        <w:br/>
        <w:t>G7.color([1,1,1])</w:t>
        <w:br/>
        <w:t>G8 = viz.add('box.wrl')</w:t>
        <w:br/>
        <w:t>G8.color([0,0,1]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1 = viz.add('box.wrl')</w:t>
        <w:br/>
        <w:t>H1.color([0,0,1])</w:t>
        <w:br/>
        <w:t>H2 = viz.add('box.wrl')</w:t>
        <w:br/>
        <w:t>H2.color([1,1,1])</w:t>
        <w:br/>
        <w:t>H3 = viz.add('box.wrl')</w:t>
        <w:br/>
        <w:t>H3.color([0,0,1])</w:t>
        <w:br/>
        <w:t>H4 = viz.add('box.wrl')</w:t>
        <w:br/>
        <w:t>H4.color([1,1,1])</w:t>
        <w:br/>
        <w:t>H5 = viz.add('box.wrl')</w:t>
        <w:br/>
        <w:t>H5.color([0,0,1])</w:t>
        <w:br/>
        <w:t>H6 = viz.add('box.wrl')</w:t>
        <w:br/>
        <w:t>H6.color([1,1,1])</w:t>
        <w:br/>
        <w:t>H7 = viz.add('box.wrl')</w:t>
        <w:br/>
        <w:t>H7.color([0,0,1])</w:t>
        <w:br/>
        <w:t>H8 = viz.add('box.wrl')</w:t>
        <w:br/>
        <w:t>H8.color([1,1,1]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1.setScale(20,.01,20)</w:t>
        <w:br/>
        <w:t>A1.translate(-69.5,9,70)</w:t>
        <w:br/>
        <w:t>A2.setScale(20,.01,20)</w:t>
        <w:br/>
        <w:t>A2.translate(-49.5,9,70)</w:t>
        <w:br/>
        <w:t>A3.setScale(20,.01,20)</w:t>
        <w:br/>
        <w:t>A3.translate(-29.5,9,70)</w:t>
        <w:br/>
        <w:t>A4.setScale(20,.01,20)</w:t>
        <w:br/>
        <w:t>A4.translate(-09.5,9,70)</w:t>
        <w:br/>
        <w:t>A5.setScale(20,.01,20)</w:t>
        <w:br/>
        <w:t>A5.translate(9.5,9,70)</w:t>
        <w:br/>
        <w:t>A6.setScale(20,.01,20)</w:t>
        <w:br/>
        <w:t>A6.translate(29.5,9,70)</w:t>
        <w:br/>
        <w:t>A7.setScale(20,.01,20)</w:t>
        <w:br/>
        <w:t>A7.translate(49.5,9,70)</w:t>
        <w:br/>
        <w:t>A8.setScale(23,.01,20)</w:t>
        <w:br/>
        <w:t>A8.translate(69.5,9,7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B1.setScale(20,.01,20)</w:t>
        <w:br/>
        <w:t>B1.translate(-69.5,9,50)</w:t>
        <w:br/>
        <w:t>B2.setScale(20,.01,20)</w:t>
        <w:br/>
        <w:t>B2.translate(-49.5,9,50)</w:t>
        <w:br/>
        <w:t>B3.setScale(20,.01,20)</w:t>
        <w:br/>
        <w:t>B3.translate(-29.5,9,50)</w:t>
        <w:br/>
        <w:t>B4.setScale(20,.01,20)</w:t>
        <w:br/>
        <w:t>B4.translate(-09.5,9,50)</w:t>
        <w:br/>
        <w:t>B5.setScale(20,.01,20)</w:t>
        <w:br/>
        <w:t>B5.translate(9.5,9,50)</w:t>
        <w:br/>
        <w:t>B6.setScale(20,.01,20)</w:t>
        <w:br/>
        <w:t>B6.translate(29.5,9,50)</w:t>
        <w:br/>
        <w:t>B7.setScale(20,.01,20)</w:t>
        <w:br/>
        <w:t>B7.translate(49.5,9,50)</w:t>
        <w:br/>
        <w:t>B8.setScale(23,.01,20)</w:t>
        <w:br/>
        <w:t>B8.translate(69.5,9,5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1.setScale(20,.01,20)</w:t>
        <w:br/>
        <w:t>C1.translate(-69.5,9,30)</w:t>
        <w:br/>
        <w:t>C2.setScale(20,.01,20)</w:t>
        <w:br/>
        <w:t>C2.translate(-49.5,9,30)</w:t>
        <w:br/>
        <w:t>C3.setScale(20,.01,20)</w:t>
        <w:br/>
        <w:t>C3.translate(-29.5,9,30)</w:t>
        <w:br/>
        <w:t>C4.setScale(20,.01,20)</w:t>
        <w:br/>
        <w:t>C4.translate(-09.5,9,30)</w:t>
        <w:br/>
        <w:t>C5.setScale(20,.01,20)</w:t>
        <w:br/>
        <w:t>C5.translate(9.5,9,30)</w:t>
        <w:br/>
        <w:t>C6.setScale(20,.01,20)</w:t>
        <w:br/>
        <w:t>C6.translate(29.5,9,30)</w:t>
        <w:br/>
        <w:t>C7.setScale(20,.01,20)</w:t>
        <w:br/>
        <w:t>C7.translate(49.5,9,30)</w:t>
        <w:br/>
        <w:t>C8.setScale(23,.01,20)</w:t>
        <w:br/>
        <w:t>C8.translate(69.5,9,3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1.setScale(20,.01,20)</w:t>
        <w:br/>
        <w:t>D1.translate(-69.5,9,10)</w:t>
        <w:br/>
        <w:t>D2.setScale(20,.01,20)</w:t>
        <w:br/>
        <w:t>D2.translate(-49.5,9,10)</w:t>
        <w:br/>
        <w:t>D3.setScale(20,.01,20)</w:t>
        <w:br/>
        <w:t>D3.translate(-29.5,9,10)</w:t>
        <w:br/>
        <w:t>D4.setScale(20,.01,20)</w:t>
        <w:br/>
        <w:t>D4.translate(-09.5,9,10)</w:t>
        <w:br/>
        <w:t>D5.setScale(20,.01,20)</w:t>
        <w:br/>
        <w:t>D5.translate(9.5,9,10)</w:t>
        <w:br/>
        <w:t>D6.setScale(20,.01,20)</w:t>
        <w:br/>
        <w:t>D6.translate(29.5,9,10)</w:t>
        <w:br/>
        <w:t>D7.setScale(20,.01,20)</w:t>
        <w:br/>
        <w:t>D7.translate(49.5,9,10)</w:t>
        <w:br/>
        <w:t>D8.setScale(23,.01,20)</w:t>
        <w:br/>
        <w:t>D8.translate(69.5,9,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1.setScale(20,.01,20)</w:t>
        <w:br/>
        <w:t>E1.translate(-69.5,9,-10)</w:t>
        <w:br/>
        <w:t>E2.setScale(20,.01,20)</w:t>
        <w:br/>
        <w:t>E2.translate(-49.5,9,-10)</w:t>
        <w:br/>
        <w:t>E3.setScale(20,.01,20)</w:t>
        <w:br/>
        <w:t>E3.translate(-29.5,9,-10)</w:t>
        <w:br/>
        <w:t>E4.setScale(20,.01,20)</w:t>
        <w:br/>
        <w:t>E4.translate(-09.5,9,-10)</w:t>
        <w:br/>
        <w:t>E5.setScale(20,.01,20)</w:t>
        <w:br/>
        <w:t>E5.translate(9.5,9,-10)</w:t>
        <w:br/>
        <w:t>E6.setScale(20,.01,20)</w:t>
        <w:br/>
        <w:t>E6.translate(29.5,9,-10)</w:t>
        <w:br/>
        <w:t>E7.setScale(20,.01,20)</w:t>
        <w:br/>
        <w:t>E7.translate(49.5,9,-10)</w:t>
        <w:br/>
        <w:t>E8.setScale(23,.01,20)</w:t>
        <w:br/>
        <w:t>E8.translate(69.5,9,-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1.setScale(20,.01,20)</w:t>
        <w:br/>
        <w:t>F1.translate(-69.5,9,-30)</w:t>
        <w:br/>
        <w:t>F2.setScale(20,.01,20)</w:t>
        <w:br/>
        <w:t>F2.translate(-49.5,9,-30)</w:t>
        <w:br/>
        <w:t>F3.setScale(20,.01,20)</w:t>
        <w:br/>
        <w:t>F3.translate(-29.5,9,-30)</w:t>
        <w:br/>
        <w:t>F4.setScale(20,.01,20)</w:t>
        <w:br/>
        <w:t>F4.translate(-09.5,9,-30)</w:t>
        <w:br/>
        <w:t>F5.setScale(20,.01,20)</w:t>
        <w:br/>
        <w:t>F5.translate(9.5,9,-30)</w:t>
        <w:br/>
        <w:t>F6.setScale(20,.01,20)</w:t>
        <w:br/>
        <w:t>F6.translate(29.5,9,-30)</w:t>
        <w:br/>
        <w:t>F7.setScale(20,.01,20)</w:t>
        <w:br/>
        <w:t>F7.translate(49.5,9,-30)</w:t>
        <w:br/>
        <w:t>F8.setScale(23,.01,20)</w:t>
        <w:br/>
        <w:t>F8.translate(69.5,9,-3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1.setScale(20,.01,20)</w:t>
        <w:br/>
        <w:t>G1.translate(-69.5,9,-50)</w:t>
        <w:br/>
        <w:t>G2.setScale(20,.01,20)</w:t>
        <w:br/>
        <w:t>G2.translate(-49.5,9,-50)</w:t>
        <w:br/>
        <w:t>G3.setScale(20,.01,20)</w:t>
        <w:br/>
        <w:t>G3.translate(-29.5,9,-50)</w:t>
        <w:br/>
        <w:t>G4.setScale(20,.01,20)</w:t>
        <w:br/>
        <w:t>G4.translate(-09.5,9,-50)</w:t>
        <w:br/>
        <w:t>G5.setScale(20,.01,20)</w:t>
        <w:br/>
        <w:t>G5.translate(9.5,9,-50)</w:t>
        <w:br/>
        <w:t>G6.setScale(20,.01,20)</w:t>
        <w:br/>
        <w:t>G6.translate(29.5,9,-50)</w:t>
        <w:br/>
        <w:t>G7.setScale(20,.01,20)</w:t>
        <w:br/>
        <w:t>G7.translate(49.5,9,-50)</w:t>
        <w:br/>
        <w:t>G8.setScale(23,.01,20)</w:t>
        <w:br/>
        <w:t>G8.translate(69.5,9,-50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1.setScale(20,.01,20)</w:t>
        <w:br/>
        <w:t>H1.translate(-69.5,9,-70)</w:t>
        <w:br/>
        <w:t>H2.setScale(20,.01,20)</w:t>
        <w:br/>
        <w:t>H2.translate(-49.5,9,-70)</w:t>
        <w:br/>
        <w:t>H3.setScale(20,.01,20)</w:t>
        <w:br/>
        <w:t>H3.translate(-29.5,9,-70)</w:t>
        <w:br/>
        <w:t>H4.setScale(20,.01,20)</w:t>
        <w:br/>
        <w:t>H4.translate(-09.5,9,-70)</w:t>
        <w:br/>
        <w:t>H5.setScale(20,.01,20)</w:t>
        <w:br/>
        <w:t>H5.translate(9.5,9,-70)</w:t>
        <w:br/>
        <w:t>H6.setScale(20,.01,20)</w:t>
        <w:br/>
        <w:t>H6.translate(29.5,9,-70)</w:t>
        <w:br/>
        <w:t>H7.setScale(20,.01,20)</w:t>
        <w:br/>
        <w:t>H7.translate(49.5,9,-70)</w:t>
        <w:br/>
        <w:t>H8.setScale(23,.01,20)</w:t>
        <w:br/>
        <w:t>H8.translate(69.5,9,-7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31:00Z</dcterms:created>
  <dc:creator>djones54</dc:creator>
  <dc:description/>
  <cp:keywords/>
  <dc:language>en-US</dc:language>
  <cp:lastModifiedBy>djones54</cp:lastModifiedBy>
  <cp:lastPrinted>2009-03-19T13:57:00Z</cp:lastPrinted>
  <dcterms:modified xsi:type="dcterms:W3CDTF">2009-03-19T19:30:00Z</dcterms:modified>
  <cp:revision>2</cp:revision>
  <dc:subject/>
  <dc:title/>
</cp:coreProperties>
</file>